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b/>
          <w:b/>
          <w:sz w:val="21"/>
          <w:szCs w:val="21"/>
        </w:rPr>
      </w:pPr>
      <w:r>
        <w:rPr>
          <w:rFonts w:eastAsia="TimesNewRomanPSMT;Times New Roman"/>
          <w:b/>
          <w:sz w:val="21"/>
          <w:szCs w:val="21"/>
        </w:rPr>
        <w:t xml:space="preserve">AVVISO DI INDAGINE DI MERCATO MEDIANTE MANIFESTAZIONE DI INTERESSE </w:t>
      </w:r>
      <w:r>
        <w:rPr>
          <w:b/>
          <w:sz w:val="21"/>
          <w:szCs w:val="21"/>
        </w:rPr>
        <w:t>PER L’INDIVIDUAZIONE DI OPERATORI ECONOMICI INTERESSATI AD ESSERE INVITATI AD UN CONFRONTO DI PREVENTIVI SULLA PIATTAFORMA ME.PA. PER L’AFFIDAMENTO DIRETTO DEL “SERVIZIO DI ALLESTIMENTO E ASSISTENZA SEGGI PER LE CONSULTAZIONI ELETTORALI EUROPEE DEI GIORNI 8 E 9 GIUGNO 2024”, AI SENSI DELL’ART. 50 COMMA 1, LETTERA B) DEL D. LGS. 36/2023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567" w:hanging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OMANDA DI PARTECIPAZ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240"/>
        <w:ind w:right="567" w:hanging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  <w:lang w:eastAsia="it-IT"/>
        </w:rPr>
        <w:t>(ove richiesto, barrare l’ipotesi che ricorre, e/o compilare gli eventuali spazi)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l sottoscritto ________________________ nato a _____________ il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 Light" w:ascii="Calibri Light" w:hAnsi="Calibri Light"/>
          <w:sz w:val="21"/>
          <w:szCs w:val="21"/>
        </w:rPr>
        <w:t>in qualità di:</w:t>
      </w:r>
    </w:p>
    <w:p>
      <w:pPr>
        <w:pStyle w:val="Normal"/>
        <w:autoSpaceDE w:val="false"/>
        <w:spacing w:lineRule="auto" w:line="360" w:before="0" w:after="12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0" w:name="__Fieldmark__0_3657579721"/>
      <w:bookmarkStart w:id="1" w:name="__Fieldmark__0_3657579721"/>
      <w:bookmarkEnd w:id="1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 xml:space="preserve">legale rappresentante,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2" w:name="__Fieldmark__1_3657579721"/>
      <w:bookmarkStart w:id="3" w:name="__Fieldmark__1_3657579721"/>
      <w:bookmarkEnd w:id="3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procuratore,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4" w:name="__Fieldmark__2_3657579721"/>
      <w:bookmarkStart w:id="5" w:name="__Fieldmark__2_3657579721"/>
      <w:bookmarkEnd w:id="5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altro (specificare)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120"/>
        <w:ind w:firstLine="426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6" w:name="__Fieldmark__3_3657579721"/>
      <w:bookmarkStart w:id="7" w:name="__Fieldmark__3_3657579721"/>
      <w:bookmarkEnd w:id="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>IMPRESA SINGOLA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8" w:name="__Fieldmark__4_3657579721"/>
      <w:bookmarkStart w:id="9" w:name="__Fieldmark__4_3657579721"/>
      <w:bookmarkEnd w:id="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 xml:space="preserve">IN QUALITA’ DI MANDATARIA DEL RAGGRUPPAMENTO TEMPORANEO (art. 68 D. Lgs. n. 36/2023)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0" w:name="__Fieldmark__5_3657579721"/>
      <w:bookmarkStart w:id="11" w:name="__Fieldmark__5_3657579721"/>
      <w:bookmarkEnd w:id="1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>ALTR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ICHIARA</w:t>
      </w:r>
    </w:p>
    <w:p>
      <w:pPr>
        <w:pStyle w:val="Normal"/>
        <w:ind w:left="1080" w:hanging="65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2" w:name="__Fieldmark__6_3657579721"/>
      <w:bookmarkStart w:id="13" w:name="__Fieldmark__6_3657579721"/>
      <w:bookmarkEnd w:id="1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aver preso conoscenza della tipologia delle prestazioni e dei requisiti richiesti per il loro affidamento e la successiva esecuzione e di aver preso conoscenza delle particolari condizioni espresse nel capitolato d’appalto;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4" w:name="__Fieldmark__7_3657579721"/>
      <w:bookmarkStart w:id="15" w:name="__Fieldmark__7_3657579721"/>
      <w:bookmarkEnd w:id="1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o concessione elencate nell’art.94 comma 1 del D. Lgs.36/2023, ovvero che nei propri confronti e, nei limiti di quanto di propria conoscenza, nei confronti dei soggetti indicati al comma 3 dell’articolo 94 del D. Lgs 36/2023,non è stata pronunciata sentenza definitiva di condanna o emesso decreto penale di condanna divenuto irrevocabile, oppure sentenza di applicazione della pena su richiesta ai sensi dell’articolo 444 del codice di procedura penale per uni dei seguenti re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309, dell’articolo 291 quater del decreto del Presidente della Repubblica 23 gennaio 1973, n.43 e dell’articolo 260 del decreto legislativo 3 aprile 2006, n.152, in quanto riconducibili alla partecipazione a organizzazione criminale, quale definita all’articolo 2 della decisione quadro 2008/841/GAI del Consigl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di cui agli articoli 317, 318 ,319 ,319-iter,319-quater, 320, 321, 322, 322bis, 346-bis, 353, 353-bis, 354, 355 e 356 del codice penale nonché all’articolo 2635 del codice civi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itti di cui agli articoli 648-bis, 648-ter e 648-ter.1 del codice penale, riciclaggio di proventi di attività criminose o finanziamento del terrorismo, quali definiti all’articolo 1 del decreto legislativo 22 giugno 2007, n.109 e successive modific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fruttamento del lavoro minorile e altre forme di tratta di esseri umani definite con decreto legislativo 4 marzo 2024, n.24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gni altro delitto da cui derivi, quale pena accessoria, l’incapacità di contrattare con la Pubblica Amministrazion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6" w:name="__Fieldmark__8_3657579721"/>
      <w:bookmarkStart w:id="17" w:name="__Fieldmark__8_3657579721"/>
      <w:bookmarkEnd w:id="1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o elencate nell’art.94 comma 2 del D. Lgs. 36/2023, ovvero: che nei propri confronti non sussiste alcuna causa di divieto, decadenza o sospensione di cui all’art. 67 del D. Lgs. 159/2011 di ragioni di decadenza, sospensione o di divieto previste dallo articolo 67 del codice delle leggi antimafia e delle misure di prevenzione, di cui al decreto legislativo 6 settembre 2011, n.159 o di tentativo di infiltrazione mafiosa di cui all’articolo 84, comma 4, del medesimo codice. Resta fermo quanto previsto dagli art.88, comma 4-bis, e 92, commi 2 e 3, del codice di cui al decreto legislativo n.159 del 2011, con riferimento rispettivamente alle comunicazioni antimafia e alle informazioni antimafia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8" w:name="__Fieldmark__9_3657579721"/>
      <w:bookmarkStart w:id="19" w:name="__Fieldmark__9_3657579721"/>
      <w:bookmarkEnd w:id="1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i o Concessione elencate nell’art.94 comma 5 del D. Lgs. 36/2023, ovver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peratore economico destinatario della sanzione interdittiva di cui all’articolo 9, comma 2, lettera c del decreto legislativo 8 giugno 2001, n.231, o di altra sanzione che comporta il divieto di contrarre con la pubblica amministrazione, compresi i provvedimenti interdittivi di cui l’articolo 14 del decreto legislativo 9 aprile 2008, n.8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che non abbia presentato la certificazione di cui all’articolo 17 della legge 12 marzo 1999, n. 68, ovvero non abbia presentato dichiarazione sostitutiva della sussistenza del requisito stes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in relazione alle procedure afferenti agli investimenti pubblici finanziati, in tutto o in parte, con le risorse previste dal regolamento (UE) n.240/2021 del Parlamento Europeo e del Consiglio, del 10 febbraio 2021, gli operatori economici tenuti alla redazione del rapporto sulla situazione del personale, ai sensi dell’articolo 46 del codice delle pari opportunità tra uomo e donna, di cui al decreto legislativo 11 aprile 2066, n. 198, che non abbiano prodotto, al momento della presentazione della domanda di partecipazione o dell’offerta, copia dell’ultimo rapporto redatto, con attestazione della sua conformità a quello trasmesso alle  rappresentanze sindacali aziendali e alla consigliera e al consigliere  regionale di parità ai sensi  del comma 2 del citato Articolo 46, oppure, in caso di inosservanza della sua contestuale trasmissione alle rappresentanze sindacali aziendali e alla consigliera e al consigliere regionale di par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che sia stato sottoposto a liquidazione giudiziale o si trovi in stato di liquidazione coatta o di concordato preventivo o nei cui confronti sia in corso un procedimento per l’accesso a una di tali procedure, fermo restando a quanto previsto dall’articolo 95 del codice della crisi di impresa e dell’insolvenza, di cui al decreto legislativo 12 gennaio 2019, n.14, dell’articolo 186-bis, comma 5, del regio decreto 16 marzo 1942, n.267 e dall’articolo 124 del presente codice. L’esclusione non opera se, entro la data dell’aggiudicazione, sono stati adottati i provvedimenti di cui all’articolo 186-bis, comma 5, del regio decreto 16 marzo 1942, n. 267 e all’articolo 95, commi 3 e 4, del codice di cui al decreto legislativo n.14 del 2019, a meno che non intervengano ulteriori circostanze escludenti relative alle procedure concors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iscritto nel casellario informatico tenuto dall’ANAC per aver presentato false dichiarazioni o falsa documentazione nelle procedure di gara e negli affidamenti di subappalti; la causa di esclusione perdura fino a quando opera l’iscrizione nel casellario informat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peratore economico iscritto nel casellario informatico tenuto da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0" w:name="__Fieldmark__10_3657579721"/>
      <w:bookmarkStart w:id="21" w:name="__Fieldmark__10_3657579721"/>
      <w:bookmarkEnd w:id="2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di una procedura di Appalti o concessione elencante nell’art. 94 comma 6 del D. Lgs.36/2023, ovvero di non aver commesso violazioni gravi, definitivamente accertate, degli obblighi relativi al pagamento delle imposte e tasse o dei contributi previdenziali, secondo la legislazione italiana o quella dello Stato in cui sono stabiliti (cfr. Allegato II.10 al D. Lgs.36/2023)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2" w:name="__Fieldmark__11_3657579721"/>
      <w:bookmarkStart w:id="23" w:name="__Fieldmark__11_3657579721"/>
      <w:bookmarkEnd w:id="2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non trovarsi nelle cause di esclusione della partecipazione ad una procedura di Appalto     </w:t>
        <w:tab/>
        <w:t>o concessione elencante nell’art. 95 comma 1 del D. Lgs. 36/2023, ovver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i nell’allegato X alla direttiva 2014/24/UE del Parlamento Europeo e del Consiglio del 26 febbraio 201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ituazione di conflitto di interesse di cui all’articolo 16 non diversamente risolvibi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istorsione della concorrenza derivante dal precedente coinvolgimento degli operatori economici nella preparazione della procedura d’appalto che non possa essere risolta con misure meno intrusiv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bbia commesso un illecito professionale grave, tale da rendere dubbia la sua integrità o affidabilità, dimostrato dalla stessa stazione appaltante con mezzi adeguati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4" w:name="__Fieldmark__12_3657579721"/>
      <w:bookmarkStart w:id="25" w:name="__Fieldmark__12_3657579721"/>
      <w:bookmarkEnd w:id="2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concessione elencate nell’art. 95 comma 2 del D. Lgs. 36/2023, ovvero non ha commesso gravi violazioni non definitivamente accertate agli obblighi relativi al pagamento di imposta e tasse o contributi previdenziali (costituiscono gravi violazioni non definitivamente accertate in materia fiscale quelle indicate nell’Allegato II.10 al D. Lgs.36/2023)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6" w:name="__Fieldmark__13_3657579721"/>
      <w:bookmarkStart w:id="27" w:name="__Fieldmark__13_3657579721"/>
      <w:bookmarkEnd w:id="2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essersi reso colpevole di illeciti professionali, tali da rendere dubbia la sua integrità o affidabilità né ricorre nelle fattispecie di cui all’art. 96 del D. Lgs 36/2023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8" w:name="__Fieldmark__14_3657579721"/>
      <w:bookmarkStart w:id="29" w:name="__Fieldmark__14_3657579721"/>
      <w:bookmarkEnd w:id="2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al fine dell’applicazione dell’art. 53, comma 16-ter, del D. Lgs. n.165/2001, introdotto dalla legge n.190/2012 (attività successiva alla cessazione del rapporto di lavoro – pantouflage o revolving doors) 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0" w:name="__Fieldmark__15_3657579721"/>
      <w:bookmarkStart w:id="31" w:name="__Fieldmark__15_3657579721"/>
      <w:bookmarkEnd w:id="3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’obbligo di restituzione dei compensi eventualmente percepiti e accertati ad essi riferiti.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  <w:lang w:eastAsia="it-I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separate"/>
      </w:r>
      <w:bookmarkStart w:id="32" w:name="__Fieldmark__16_3657579721"/>
      <w:bookmarkStart w:id="33" w:name="__Fieldmark__16_3657579721"/>
      <w:bookmarkEnd w:id="33"/>
      <w:r>
        <w:rPr>
          <w:rFonts w:cs="Calibri Light" w:ascii="Calibri Light" w:hAnsi="Calibri Light"/>
          <w:sz w:val="21"/>
          <w:szCs w:val="21"/>
          <w:lang w:eastAsia="it-IT"/>
        </w:rPr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/>
          <w:sz w:val="21"/>
          <w:szCs w:val="21"/>
          <w:lang w:eastAsia="it-IT"/>
        </w:rPr>
        <w:tab/>
        <w:t>di essere iscritto presso la CCIAA nel settore di attività affine con quella dell’oggetto del servizi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4" w:name="__Fieldmark__17_3657579721"/>
      <w:bookmarkStart w:id="35" w:name="__Fieldmark__17_3657579721"/>
      <w:bookmarkEnd w:id="3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aver eseguito servizi analoghi eseguiti direttamente nel quinquennio antecedente la data di pubblicazione del presente avviso per un importo non inferiore all'importo del contratto da stipular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6" w:name="__Fieldmark__18_3657579721"/>
      <w:bookmarkStart w:id="37" w:name="__Fieldmark__18_3657579721"/>
      <w:bookmarkEnd w:id="3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8" w:name="__Fieldmark__19_3657579721"/>
      <w:bookmarkStart w:id="39" w:name="__Fieldmark__19_3657579721"/>
      <w:bookmarkEnd w:id="3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essere in possesso adeguata attrezzatura tecnica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  <w:lang w:eastAsia="it-I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separate"/>
      </w:r>
      <w:bookmarkStart w:id="40" w:name="__Fieldmark__20_3657579721"/>
      <w:bookmarkStart w:id="41" w:name="__Fieldmark__20_3657579721"/>
      <w:bookmarkEnd w:id="41"/>
      <w:r>
        <w:rPr>
          <w:rFonts w:cs="Calibri Light" w:ascii="Calibri Light" w:hAnsi="Calibri Light"/>
          <w:sz w:val="21"/>
          <w:szCs w:val="21"/>
          <w:lang w:eastAsia="it-IT"/>
        </w:rPr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/>
          <w:sz w:val="21"/>
          <w:szCs w:val="21"/>
          <w:lang w:eastAsia="it-IT"/>
        </w:rPr>
        <w:tab/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2" w:name="__Fieldmark__21_3657579721"/>
      <w:bookmarkStart w:id="43" w:name="__Fieldmark__21_3657579721"/>
      <w:bookmarkEnd w:id="4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essere a conoscenza che ai sensi dell’art. 13 del Regolamento UE 2016/679 GDPR - Regolamento generale sulla protezione dei dati - i dati personali forniti dai partecipanti saranno raccolti presso il Comune di Taranto 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4" w:name="__Fieldmark__22_3657579721"/>
      <w:bookmarkStart w:id="45" w:name="__Fieldmark__22_3657579721"/>
      <w:bookmarkEnd w:id="4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6" w:name="__Fieldmark__23_3657579721"/>
      <w:bookmarkStart w:id="47" w:name="__Fieldmark__23_3657579721"/>
      <w:bookmarkEnd w:id="4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</w:t>
      </w:r>
      <w:r>
        <w:rPr>
          <w:rFonts w:cs="Calibri Light" w:ascii="Calibri Light" w:hAnsi="Calibri Light"/>
          <w:lang w:eastAsia="ar-SA"/>
        </w:rPr>
        <w:t>accettare tutta la documentazione, compreso il capitolato d’appalto, nonché delle norme di legge e regolamenti in materia.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  <w:lang w:eastAsia="ar-SA"/>
        </w:rPr>
      </w:pPr>
      <w:r>
        <w:rPr>
          <w:rFonts w:cs="Calibri Light" w:ascii="Calibri Light" w:hAnsi="Calibri Light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6:00Z</dcterms:created>
  <dc:creator>Giuseppe Caliandro</dc:creator>
  <dc:description/>
  <cp:keywords/>
  <dc:language>en-US</dc:language>
  <cp:lastModifiedBy>Patrizia Catucci</cp:lastModifiedBy>
  <cp:lastPrinted>2023-08-02T09:47:00Z</cp:lastPrinted>
  <dcterms:modified xsi:type="dcterms:W3CDTF">2024-04-17T11:26:00Z</dcterms:modified>
  <cp:revision>2</cp:revision>
  <dc:subject/>
  <dc:title/>
</cp:coreProperties>
</file>